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0925</wp:posOffset>
                </wp:positionH>
                <wp:positionV relativeFrom="paragraph">
                  <wp:posOffset>-105410</wp:posOffset>
                </wp:positionV>
                <wp:extent cx="68516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5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7.1pt;mso-wrap-distance-left:9.05pt;mso-wrap-distance-right:9.05pt;mso-wrap-distance-top:0pt;mso-wrap-distance-bottom:0pt;margin-top:-8.3pt;mso-position-vertical-relative:text;margin-left:6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5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18110</wp:posOffset>
                </wp:positionV>
                <wp:extent cx="8566150" cy="589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SỞ GIÁO DỤC V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ÀO TẠO BÌNH ĐỊ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TRƯỜNG THPT NGUYỄN ĐÌNH CHIỂ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5pt;height:464.5pt;mso-wrap-distance-left:9.05pt;mso-wrap-distance-right:9.05pt;mso-wrap-distance-top:0pt;mso-wrap-distance-bottom:0pt;margin-top:9.3pt;mso-position-vertical-relative:text;margin-left: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SỞ GIÁO DỤC VÀ 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ÀO TẠO BÌNH ĐỊ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TRƯỜNG THPT NGUYỄN ĐÌNH CHIỂ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 xml:space="preserve">TRUNG HỌC PHỔ THÔ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95395</wp:posOffset>
                </wp:positionH>
                <wp:positionV relativeFrom="paragraph">
                  <wp:posOffset>202565</wp:posOffset>
                </wp:positionV>
                <wp:extent cx="1740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br w:type="page"/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33020</wp:posOffset>
                </wp:positionV>
                <wp:extent cx="8573135" cy="5815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Họ và tên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 …………/………../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ã 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g trình lớp  12/12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ấp THPT,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: 20……- 20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ếp loại hạnh kiểm cuối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 : …………….   Xếp loại học lực cuối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: 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Tại:Trường THPT Nguyễn Đình Chiểu, An Nhơn, Bình Định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An Nhơn, ngày …… tháng ………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m 20…..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HIỆU TRƯỞNG              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o sổ cấp GCN số :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ày ........... tháng ............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75.05pt;height:457.9pt;mso-wrap-distance-left:9.05pt;mso-wrap-distance-right:9.05pt;mso-wrap-distance-top:0pt;mso-wrap-distance-bottom:0pt;margin-top:2.6pt;mso-position-vertical-relative:text;margin-left: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  <w:r>
                        <w:rPr>
                          <w:rFonts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Họ và tên: 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 …………/………../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ã hoàn thành c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g trình lớp  12/12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ấp THPT,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: 20……- 20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Xếp loại hạnh kiểm cuối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 : …………….   Xếp loại học lực cuối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: …………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Tại:Trường THPT Nguyễn Đình Chiểu, An Nhơn, Bình Định</w:t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An Nhơn, ngày …… tháng ………. 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m 20…..</w:t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HIỆU TRƯỞNG              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o sổ cấp GCN số :…………..……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ày ........... tháng ............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150495</wp:posOffset>
                </wp:positionV>
                <wp:extent cx="21812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85pt" to="452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0:00Z</dcterms:created>
  <dc:creator>VNN.R9</dc:creator>
  <dc:description/>
  <cp:keywords/>
  <dc:language>en-US</dc:language>
  <cp:lastModifiedBy>AutoBVT</cp:lastModifiedBy>
  <cp:lastPrinted>2022-09-16T13:55:00Z</cp:lastPrinted>
  <dcterms:modified xsi:type="dcterms:W3CDTF">2022-09-16T06:57:00Z</dcterms:modified>
  <cp:revision>11</cp:revision>
  <dc:subject/>
  <dc:title>Bé lao ®éng – th­ng binh</dc:title>
</cp:coreProperties>
</file>