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347345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7.35pt" to="391.3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2110</wp:posOffset>
                </wp:positionH>
                <wp:positionV relativeFrom="paragraph">
                  <wp:posOffset>140970</wp:posOffset>
                </wp:positionV>
                <wp:extent cx="2169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11.1pt" to="700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143000</wp:posOffset>
                </wp:positionV>
                <wp:extent cx="635" cy="3429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90pt" to="257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342900</wp:posOffset>
                </wp:positionV>
                <wp:extent cx="632460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Ở GD&amp;ĐT BÌNH ĐỊNH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TRƯỜNG THPT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Độc lập – Tự do –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NGUYỄN ĐÌNH CHIỂU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Số:       /XN-NĐC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GIẤY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HIỆU TRƯỞNG TRƯỜNG THPT NGUYỄN ĐÌNH CHIỂU</w:t>
                              <w:br/>
                              <w:t xml:space="preserve"> XÁC NH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74" w:hanging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ọc sinh: ……………………………………………….. Giới tính: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74" w:hanging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gày sinh: ………./………./……………., Nơi sinh: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74" w:hanging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ộ khẩu thường trú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74" w:hanging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uyện:………………………………….., tỉnh: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74" w:hanging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ăm học: 20… – 20….. đang học lớp ……...tại trường THPT Nguyễn Đình Chiểu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74" w:hanging="27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y Hiệu trưởng xác nhận em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74" w:hanging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ể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n Nhơn, ngày ….. tháng ….. năm 20…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13pt;mso-wrap-distance-left:9.05pt;mso-wrap-distance-right:9.05pt;mso-wrap-distance-top:0pt;mso-wrap-distance-bottom:0pt;margin-top:-2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</w:rPr>
                        <w:t>SỞ GD&amp;ĐT BÌNH ĐỊNH</w:t>
                        <w:tab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</w:t>
                      </w:r>
                      <w:r>
                        <w:rPr>
                          <w:b/>
                          <w:sz w:val="26"/>
                        </w:rPr>
                        <w:t xml:space="preserve">TRƯỜNG THPT                                         </w:t>
                      </w:r>
                      <w:r>
                        <w:rPr>
                          <w:b/>
                          <w:sz w:val="28"/>
                        </w:rPr>
                        <w:t>Độc lập – Tự do –Hạnh ph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</w:rPr>
                        <w:t>NGUYỄN ĐÌNH CHIỂU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Số:       /XN-NĐC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GIẤY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HIỆU TRƯỞNG TRƯỜNG THPT NGUYỄN ĐÌNH CHIỂU</w:t>
                        <w:br/>
                        <w:t xml:space="preserve"> XÁC NHẬ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274" w:hanging="27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ọc sinh: ……………………………………………….. Giới tính:…………..</w:t>
                      </w:r>
                    </w:p>
                    <w:p>
                      <w:pPr>
                        <w:pStyle w:val="Normal"/>
                        <w:spacing w:before="0" w:after="240"/>
                        <w:ind w:left="274" w:hanging="27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gày sinh: ………./………./……………., Nơi sinh:………………………….</w:t>
                      </w:r>
                    </w:p>
                    <w:p>
                      <w:pPr>
                        <w:pStyle w:val="Normal"/>
                        <w:spacing w:before="0" w:after="240"/>
                        <w:ind w:left="274" w:hanging="27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ộ khẩu thường trú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ind w:left="274" w:hanging="27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uyện:………………………………….., tỉnh:…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ind w:left="274" w:hanging="27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Năm học: 20… – 20….. đang học lớp ……...tại trường THPT Nguyễn Đình Chiểu.</w:t>
                      </w:r>
                    </w:p>
                    <w:p>
                      <w:pPr>
                        <w:pStyle w:val="Normal"/>
                        <w:spacing w:before="0" w:after="240"/>
                        <w:ind w:left="274" w:hanging="27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Nay Hiệu trưởng xác nhận em: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ind w:left="274" w:hanging="27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Để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>An Nhơn, ngày ….. tháng ….. năm 20…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-342900</wp:posOffset>
                </wp:positionV>
                <wp:extent cx="3562350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Số:       /XN-NĐ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ÁC NHẬN ĐA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ọc sinh: 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ới tính: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gày sinh: ………./……/………….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ơi sinh: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ộ khẩu thường trú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yện:……………….., tỉnh: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Năm học: 20….– 20….đang học lớp …………tại trường THPT Nguyễn Đình Chiể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n Nhơn, ngày ….. tháng ….. năm 20…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13pt;mso-wrap-distance-left:9.05pt;mso-wrap-distance-right:9.05pt;mso-wrap-distance-top:0pt;mso-wrap-distance-bottom:0pt;margin-top:-27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Số:       /XN-NĐ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ÁC NHẬN ĐANG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ọc sinh: ………………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ới tính: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gày sinh: ………./……/………….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ơi sinh: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ộ khẩu thường trú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yện:……………….., tỉnh: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Năm học: 20….– 20….đang học lớp …………tại trường THPT Nguyễn Đình Chiể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An Nhơn, ngày ….. tháng ….. năm 20…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0</wp:posOffset>
                </wp:positionH>
                <wp:positionV relativeFrom="paragraph">
                  <wp:posOffset>-728980</wp:posOffset>
                </wp:positionV>
                <wp:extent cx="589280" cy="271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1.35pt;mso-wrap-distance-left:9.05pt;mso-wrap-distance-right:9.05pt;mso-wrap-distance-top:0pt;mso-wrap-distance-bottom:0pt;margin-top:-57.4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3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8:00Z</dcterms:created>
  <dc:creator>User</dc:creator>
  <dc:description/>
  <cp:keywords/>
  <dc:language>en-US</dc:language>
  <cp:lastModifiedBy>AutoBVT</cp:lastModifiedBy>
  <cp:lastPrinted>2022-09-16T13:44:00Z</cp:lastPrinted>
  <dcterms:modified xsi:type="dcterms:W3CDTF">2022-09-16T06:45:00Z</dcterms:modified>
  <cp:revision>12</cp:revision>
  <dc:subject/>
  <dc:title/>
</cp:coreProperties>
</file>