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846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60"/>
        <w:gridCol w:w="1545"/>
        <w:gridCol w:w="2520"/>
        <w:gridCol w:w="1625"/>
        <w:gridCol w:w="1080"/>
        <w:gridCol w:w="1625"/>
        <w:gridCol w:w="1425"/>
        <w:gridCol w:w="26"/>
      </w:tblGrid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0"/>
              </w:rPr>
              <w:t>SỞ GDĐT TỈNH BÌNH ĐỊNH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-346075</wp:posOffset>
                      </wp:positionV>
                      <wp:extent cx="56197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5.85pt;mso-wrap-distance-left:9.05pt;mso-wrap-distance-right:9.05pt;mso-wrap-distance-top:0pt;mso-wrap-distance-bottom:0pt;margin-top:-27.25pt;mso-position-vertical-relative:text;margin-left:27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TRƯỜNG THPT NGUYỄN ĐÌNH CHIỂU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25400</wp:posOffset>
                      </wp:positionV>
                      <wp:extent cx="6057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79.15pt;margin-top: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25400</wp:posOffset>
                      </wp:positionV>
                      <wp:extent cx="1978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0.95pt;margin-top: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4"/>
                <w:szCs w:val="20"/>
              </w:rPr>
              <w:t>XÁC NHẬN KẾT QUẢ HỌC TẬP</w:t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0"/>
              </w:rPr>
              <w:t xml:space="preserve">Năm học 20…...    –  20……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Họ và tên: ……………………………………….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Ngày sinh:…………………..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Lớp: ………………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ôn họ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HK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HK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Thi lạ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ả nă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oại ng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DQP-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 TB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ết quả CN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ọc lực: </w:t>
            </w:r>
            <w:r>
              <w:rPr>
                <w:b/>
                <w:color w:val="000000"/>
                <w:sz w:val="26"/>
                <w:szCs w:val="26"/>
              </w:rPr>
              <w:t>…………</w:t>
            </w:r>
            <w:r>
              <w:rPr>
                <w:color w:val="000000"/>
                <w:sz w:val="26"/>
                <w:szCs w:val="26"/>
              </w:rPr>
              <w:t xml:space="preserve"> | Hạnh kiểm: </w:t>
            </w:r>
            <w:r>
              <w:rPr>
                <w:b/>
                <w:color w:val="000000"/>
                <w:sz w:val="26"/>
                <w:szCs w:val="26"/>
              </w:rPr>
              <w:t>…………</w:t>
            </w:r>
            <w:r>
              <w:rPr>
                <w:color w:val="000000"/>
                <w:sz w:val="26"/>
                <w:szCs w:val="26"/>
              </w:rPr>
              <w:t xml:space="preserve">| Danh hiệu: </w:t>
            </w:r>
            <w:r>
              <w:rPr>
                <w:b/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Phù Mỹ, ngày ……. tháng ….. năm 20 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6:00Z</dcterms:created>
  <dc:creator>User</dc:creator>
  <dc:description/>
  <cp:keywords/>
  <dc:language>en-US</dc:language>
  <cp:lastModifiedBy>Nguyễn Dũng</cp:lastModifiedBy>
  <cp:lastPrinted>2015-08-19T15:12:00Z</cp:lastPrinted>
  <dcterms:modified xsi:type="dcterms:W3CDTF">2023-12-09T03:25:00Z</dcterms:modified>
  <cp:revision>11</cp:revision>
  <dc:subject/>
  <dc:title>SỞ GIÁO DỤC VÀ ĐÀO TẠO ĐỒNG THÁP</dc:title>
</cp:coreProperties>
</file>