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5970</wp:posOffset>
                </wp:positionH>
                <wp:positionV relativeFrom="paragraph">
                  <wp:posOffset>-335915</wp:posOffset>
                </wp:positionV>
                <wp:extent cx="5086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4.55pt;mso-wrap-distance-left:9.05pt;mso-wrap-distance-right:9.05pt;mso-wrap-distance-top:0pt;mso-wrap-distance-bottom:0pt;margin-top:-26.4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2266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34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ĐƠN XIN RÚT HỒ S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ab/>
        <w:tab/>
        <w:t xml:space="preserve">Kính gởi: </w:t>
      </w:r>
      <w:r>
        <w:rPr>
          <w:sz w:val="28"/>
        </w:rPr>
        <w:t>Hiệu trưởng trường THPT Nguyễn Đình Chiể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ôi tên: ……………………………………..…………, năm sinh:……………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ư trú tại: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Là …………….. của em …………………………………..sinh năm …./…./……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Hiện là học sinh lớp ……………. Năm học …..…-…….. của trường THPT Nguyễn Đình Chiểu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Nay tôi làm đơn nay kính xin Hiệu trưởng trường THPT Nguyễn Đình Chiểu cho phép tôi rút hồ sơ của  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Lý do: 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1./ ………………………………….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4./………………………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5./………………………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3./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6./………………………...</w:t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Rất mong được sự phấp thuận của Hiệu trưởng, chân thành cảm ơn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</w:r>
      <w:r>
        <w:rPr>
          <w:i/>
          <w:sz w:val="28"/>
        </w:rPr>
        <w:t>An Nhơn, ngày …..tháng ….năm 20…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Văn phòng giao hồ sơ</w:t>
        <w:tab/>
        <w:tab/>
        <w:tab/>
        <w:tab/>
        <w:tab/>
        <w:t>Người viết đơn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Ký, ghi rõ họ tên)</w:t>
        <w:tab/>
        <w:tab/>
        <w:tab/>
        <w:tab/>
        <w:t xml:space="preserve">        (Đã nhận đủ hồ sơ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70" w:right="99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User</dc:creator>
  <dc:description/>
  <cp:keywords/>
  <dc:language>en-US</dc:language>
  <cp:lastModifiedBy>AutoBVT</cp:lastModifiedBy>
  <cp:lastPrinted>2016-07-12T15:12:00Z</cp:lastPrinted>
  <dcterms:modified xsi:type="dcterms:W3CDTF">2022-09-16T06:27:00Z</dcterms:modified>
  <cp:revision>9</cp:revision>
  <dc:subject/>
  <dc:title>CỘNG HÒA XÃ HỘI CHỦ NGHĨA VIỆT NAM</dc:title>
</cp:coreProperties>
</file>