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-3810</wp:posOffset>
                </wp:positionV>
                <wp:extent cx="5956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-0.3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48260</wp:posOffset>
                </wp:positionV>
                <wp:extent cx="2217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.8pt" to="322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ĐƠN XIN MƯỢN HỒ SƠ HỌC B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 xml:space="preserve">Kính gởi: </w:t>
      </w:r>
      <w:r>
        <w:rPr/>
        <w:t>Lãnh đạo trường THPT Nguyễn Đình Chiểu.</w:t>
      </w:r>
    </w:p>
    <w:p>
      <w:pPr>
        <w:pStyle w:val="Normal"/>
        <w:spacing w:before="240" w:after="120"/>
        <w:ind w:firstLine="720"/>
        <w:rPr>
          <w:lang w:val="fr-FR"/>
        </w:rPr>
      </w:pPr>
      <w:r>
        <w:rPr>
          <w:lang w:val="fr-FR"/>
        </w:rPr>
        <w:t>Tôi tên là: ……………………………………………..</w:t>
      </w:r>
    </w:p>
    <w:p>
      <w:pPr>
        <w:pStyle w:val="Normal"/>
        <w:spacing w:before="240" w:after="120"/>
        <w:ind w:firstLine="720"/>
        <w:rPr>
          <w:lang w:val="fr-FR"/>
        </w:rPr>
      </w:pPr>
      <w:r>
        <w:rPr>
          <w:lang w:val="fr-FR"/>
        </w:rPr>
        <w:t>Hiện thường trú tại:…….................................................................................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Là phụ huynh của em ..........................................sinh ngày      tháng       năm .....</w:t>
      </w:r>
    </w:p>
    <w:p>
      <w:pPr>
        <w:pStyle w:val="Normal"/>
        <w:spacing w:before="120" w:after="120"/>
        <w:rPr/>
      </w:pPr>
      <w:r>
        <w:rPr>
          <w:lang w:val="fr-FR"/>
        </w:rPr>
        <w:t xml:space="preserve">Đang học lớp..........năm học 20    - 20     thuộc trường THPT </w:t>
      </w:r>
      <w:r>
        <w:rPr/>
        <w:t>Nguyễn Đình Chiểu</w:t>
      </w:r>
      <w:r>
        <w:rPr>
          <w:lang w:val="fr-FR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Nay tôi làm đơn này đến lãnh đạo trường cho tôi được mượn hồ sơ, học bạ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Lý do : 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Rất mong được sự chấp thuận của Quý thầy (cô) tôi chân thành cám ơn./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gày ..... tháng..... năm 20..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9080</wp:posOffset>
                </wp:positionH>
                <wp:positionV relativeFrom="paragraph">
                  <wp:posOffset>-3810</wp:posOffset>
                </wp:positionV>
                <wp:extent cx="59563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-0.3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48260</wp:posOffset>
                </wp:positionV>
                <wp:extent cx="2217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.8pt" to="322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ĐƠN XIN MƯỢN HỒ SƠ HỌC B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 xml:space="preserve">Kính gởi: </w:t>
      </w:r>
      <w:r>
        <w:rPr/>
        <w:t>Lãnh đạo trường THPT Nguyễn Đình Chiểu.</w:t>
      </w:r>
    </w:p>
    <w:p>
      <w:pPr>
        <w:pStyle w:val="Normal"/>
        <w:spacing w:before="240" w:after="120"/>
        <w:ind w:firstLine="720"/>
        <w:rPr>
          <w:lang w:val="fr-FR"/>
        </w:rPr>
      </w:pPr>
      <w:r>
        <w:rPr>
          <w:lang w:val="fr-FR"/>
        </w:rPr>
        <w:t>Em tên là: ……………………………, sinh ngày:………………………</w:t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 xml:space="preserve">Đang học lớp..........năm học 20    - 20       trường THPT </w:t>
      </w:r>
      <w:r>
        <w:rPr/>
        <w:t>Nguyễn Đình Chiểu</w:t>
      </w:r>
      <w:r>
        <w:rPr>
          <w:lang w:val="fr-FR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Nay em làm đơn này gởi đến lãnh đạo trường cho em được mượn hồ sơ, học bạ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Lý do : 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Rất mong được sự chấp thuận của Quý thầy (cô) em chân thành cám ơn./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ác nhận của GVC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gày ..... tháng..... năm 20..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18" w:right="1041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2:00Z</dcterms:created>
  <dc:creator>Quoc Tan</dc:creator>
  <dc:description/>
  <cp:keywords/>
  <dc:language>en-US</dc:language>
  <cp:lastModifiedBy>AutoBVT</cp:lastModifiedBy>
  <dcterms:modified xsi:type="dcterms:W3CDTF">2022-09-16T08:48:00Z</dcterms:modified>
  <cp:revision>3</cp:revision>
  <dc:subject/>
  <dc:title>Mẫu 1</dc:title>
</cp:coreProperties>
</file>