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 xml:space="preserve">SỞ GD&amp;ĐT BÌNH ĐỊNH                     </w:t>
      </w:r>
      <w:r>
        <w:rPr>
          <w:b/>
          <w:sz w:val="26"/>
          <w:lang w:val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9145</wp:posOffset>
                </wp:positionH>
                <wp:positionV relativeFrom="paragraph">
                  <wp:posOffset>-465455</wp:posOffset>
                </wp:positionV>
                <wp:extent cx="6413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.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2.9pt;mso-wrap-distance-left:9.05pt;mso-wrap-distance-right:9.05pt;mso-wrap-distance-top:0pt;mso-wrap-distance-bottom:0pt;margin-top:-36.6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.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lang w:val="en-US"/>
        </w:rPr>
        <w:t xml:space="preserve">     </w:t>
      </w:r>
      <w:r>
        <w:rPr>
          <w:b/>
          <w:sz w:val="26"/>
          <w:lang w:val="en-US"/>
        </w:rPr>
        <w:t>TRƯỜNG THPT                                             Độc lập – Tự do – Hạnh phúc</w:t>
      </w:r>
    </w:p>
    <w:p>
      <w:pPr>
        <w:pStyle w:val="Normal"/>
        <w:rPr>
          <w:b/>
          <w:b/>
          <w:sz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0040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418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en-US"/>
        </w:rPr>
        <w:t>NGUYỄN ĐÌNH CHIỂU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7145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35pt" to="10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0"/>
          <w:lang w:val="en-US"/>
        </w:rPr>
      </w:pPr>
      <w:r>
        <w:rPr>
          <w:b/>
          <w:sz w:val="36"/>
          <w:szCs w:val="30"/>
          <w:lang w:val="en-US"/>
        </w:rPr>
        <w:t>GIẤY XÁC NHẬ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31750</wp:posOffset>
                </wp:positionV>
                <wp:extent cx="1804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.5pt" to="314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IỆU TRƯỞNG TRƯỜNG THPT NGUYỄN ĐÌNH CHIỂ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ác nhận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Học sinh: 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inh ngày: 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Nơi sinh: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hà trường xác nhận em …………………………..…..…học sinh lớp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ăm học …………………, tại  trường THPT Nguyễn Đình Chiểu, thị xã An Nhơn, tỉnh Bình Định./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i/>
          <w:sz w:val="28"/>
          <w:szCs w:val="28"/>
          <w:lang w:val="en-US"/>
        </w:rPr>
        <w:t>An Nhơn, ngày     tháng     năm 2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 xml:space="preserve">HIỆU TRƯỞNG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6"/>
          <w:lang w:val="en-US"/>
        </w:rPr>
        <w:t xml:space="preserve">SỞ GD&amp;ĐT BÌNH ĐỊNH                     </w:t>
      </w:r>
      <w:r>
        <w:rPr>
          <w:b/>
          <w:sz w:val="26"/>
          <w:lang w:val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1505</wp:posOffset>
                </wp:positionH>
                <wp:positionV relativeFrom="paragraph">
                  <wp:posOffset>-381635</wp:posOffset>
                </wp:positionV>
                <wp:extent cx="687070" cy="29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2.9pt;mso-wrap-distance-left:9.05pt;mso-wrap-distance-right:9.05pt;mso-wrap-distance-top:0pt;mso-wrap-distance-bottom:0pt;margin-top:-30.0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lang w:val="en-US"/>
        </w:rPr>
        <w:t xml:space="preserve">     </w:t>
      </w:r>
      <w:r>
        <w:rPr>
          <w:b/>
          <w:sz w:val="26"/>
          <w:lang w:val="en-US"/>
        </w:rPr>
        <w:t>TRƯỜNG THPT                                             Độc lập – Tự do – Hạnh phúc</w:t>
      </w:r>
    </w:p>
    <w:p>
      <w:pPr>
        <w:pStyle w:val="Normal"/>
        <w:rPr>
          <w:b/>
          <w:b/>
          <w:sz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1430</wp:posOffset>
                </wp:positionV>
                <wp:extent cx="20764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.9pt" to="421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en-US"/>
        </w:rPr>
        <w:t>NGUYỄN ĐÌNH CHIỂU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7145</wp:posOffset>
                </wp:positionV>
                <wp:extent cx="1066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35pt" to="10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0"/>
          <w:lang w:val="en-US"/>
        </w:rPr>
      </w:pPr>
      <w:r>
        <w:rPr>
          <w:b/>
          <w:sz w:val="36"/>
          <w:szCs w:val="30"/>
          <w:lang w:val="en-US"/>
        </w:rPr>
        <w:t>GIẤY XÁC NHẬ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935</wp:posOffset>
                </wp:positionH>
                <wp:positionV relativeFrom="paragraph">
                  <wp:posOffset>9525</wp:posOffset>
                </wp:positionV>
                <wp:extent cx="18268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0.75pt" to="312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 TRƯỜNG THPT NGUYỄN ĐÌNH CHIỂ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ác nhận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Học sinh:  …………………………………………………..……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inh ngày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Nơi sinh: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Đã học tại trường niên khóa ………………….. như sau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oàn thành lớp 10 năm học ……………………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àn thành lớp 11 năm học 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Hoàn thành lớp 12 năm học ……………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hà trường xác nhận em …………………………….. đã hoàn thành chương trình trung học phổ thông năm ………….. tại  trường THPT Nguyễn Đình Chiểu, thị xã An Nhơn, tỉnh Bình Định./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An Nhơn, ngày     tháng     năm 2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w:tab/>
        <w:t xml:space="preserve">                 HIỆU TRƯỞNG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1:00Z</dcterms:created>
  <dc:creator>BANGIAMHIEU</dc:creator>
  <dc:description/>
  <cp:keywords/>
  <dc:language>en-US</dc:language>
  <cp:lastModifiedBy>AutoBVT</cp:lastModifiedBy>
  <cp:lastPrinted>2022-07-29T14:49:00Z</cp:lastPrinted>
  <dcterms:modified xsi:type="dcterms:W3CDTF">2022-09-16T06:51:00Z</dcterms:modified>
  <cp:revision>3</cp:revision>
  <dc:subject/>
  <dc:title/>
</cp:coreProperties>
</file>